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首届“渝晋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·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双体杯”三校大学生计算机应用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自学建议以及参考资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学建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开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思想（开发流程，各阶段规范等）</w:t>
            </w:r>
          </w:p>
        </w:tc>
      </w:tr>
      <w:tr>
        <w:trPr>
          <w:trHeight w:val="90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序设计语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VC+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ytho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QL Serve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y SQ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racl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Red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e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I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ache, Tomcat, WebLogi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模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/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/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者单机版应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av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序设计基础》，人民邮电出版社；《数据库系统概论》，高等教育出版社；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疯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ndroi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工业出版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轻量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ava E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应用实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工业出版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racl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库管理与开发》，人民邮电出版社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零开始学微信小程序开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中国工信出版集团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/>
  <dc:description/>
  <cp:keywords/>
  <dc:language>en-US</dc:language>
  <cp:lastModifiedBy/>
  <dcterms:modified xsi:type="dcterms:W3CDTF">2021-09-22T10:18:00Z</dcterms:modified>
  <cp:revision>1</cp:revision>
  <dc:subject/>
  <dc:title/>
</cp:coreProperties>
</file>